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ueSa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 Edward B. Ham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eSav  is a  Windows 3.1  screen saver  that lets  you view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,  and BMP  graphics files  when your  system isn't  busy.  Vu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graphics displays that operate with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operating environment, using a 386 or 486 microprocessor.  Vu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graphics files on black/white or 16-color display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 called error dispersion dithering,  and uses as man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available on other Window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key features of VueSav are speed and ease of use.  Vu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ore than twice as fast as most other JPEG viewers, and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 images to  full-screen more  than five  times as  fast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.   VueSav  will scale images  to fill  a window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distorting the image shape.  VueSav also supports viewing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JPEG images that  can't completely fit  into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storing a lower-resolution imag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2.0 of VueSav  fully supports displaying  JPEG im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 or  24-bit displays,  without  lowering the  image  qua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VueSav, you will need a personal compu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icrosoft Windows version 3.1 or higher.  You will als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or 486 microprocessor.  VueSav will work with any Window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Hercules, EGA, 16-color, 256-color, 65536 color, and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eSav  is distributed  via CompuServe  as shareware, 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 for 15 days.   If you  decide you want  to register VueSa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GO SWREG" and register program #18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register  VueSav, you'll receive  assistance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y problems  you may encounter.   You'll also  receive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dentifying your copy  of VueSav.  This  serial numb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 for VuePrint  - a  very fast  program for  view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,  GIF, and BMP  files.  VuePrint can  be obtained separat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 America  Online,  and  various  Internet  and  BBS 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UEPRI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'd prefer  to register  VueSav by  mail, you 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Ham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588 Raintree Spring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pertino, CA  95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Installing and Running Vue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nstall  VueSav,  put  the file  VUESAV.SCR  in 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- usually C:\WINDOWS.  Then open (double-click)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Manager's  Main folder,  and  double-click the 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 After  opening the Control  Panel folder, 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 item  to bring  up  the Desktop  control  panel. 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ueSav  Screen Saver" item  from the list of  screen saver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etup button to configure the VueSav Screen Saver. 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behaves, select the Te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decide to register VueSav, you'll receive a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can enter after selecting the  Setup button. 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-enter  your serial  number if  you've  already entered 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u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ueSav screen saver finds a  list of graphics fil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directory you select in the Setup screen.  It search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files and directories starting in  the directory you specif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hoose a maximum  of 1024 files  for display.   If you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item, the graphics files will  be displayed in a random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y will be sorted by filename.  Only those file 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ed will be added to the list of file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Bug Reports and Enhancemen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 problems  running  VueSav,  or  have  an 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 VueSav, please send  e-mail to Ed  Hamrick on CompuSer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0,3236.     You  can  also  send   e-mail  from  the  Intern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0.3236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one problem that occurs when there isn't very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Large JPEG files are sometimes displayed as a gre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and BMP files will display with reduced resolutio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eSav doesn't yet read compressed BMP files or 24-bit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,  Graphics Interchange  Format, and  CompuServe are 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Inc.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 is a  registered trademark  and Windows  is a 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eSav is based in part on the work of the Independent JPE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